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4"/>
        </w:rPr>
        <w:t>Załącznik nr 6 do SIWZ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(wzór)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6/……/201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warta w dniu …………………….. w Ostrowie Wielkopolskim pomiędzy: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łą Podstawową nr 6 im. Macieja Rataja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ul. Staroprzygodzka 112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63-400 Ostrów Wielkopols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– Annę Galan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dalej w treści umowy „z</w:t>
      </w:r>
      <w:r>
        <w:rPr>
          <w:rFonts w:cs="Arial" w:ascii="Arial" w:hAnsi="Arial"/>
          <w:b/>
        </w:rPr>
        <w:t>amawiającym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 podmiote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pisanym do : ………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wanym</w:t>
      </w:r>
      <w:r>
        <w:rPr>
          <w:rFonts w:cs="Arial" w:ascii="Arial" w:hAnsi="Arial"/>
        </w:rPr>
        <w:t xml:space="preserve">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 podstawie dokonanego przez zamawiającego wyboru oferty wykonawcy w trybie  przetargu nieograniczonego. </w:t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5"/>
        <w:tabs>
          <w:tab w:val="clear" w:pos="0"/>
          <w:tab w:val="left" w:pos="360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dmiot umowy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1. Przedmiotem umowy jest cyfryzacja szkoły w zakresie rozbudowy lokalnej sieci komputerowej kablowej i bezprzewodowej, dostawy, montażu, uruchomienia                       i opisania  zestawów komputerów, tabletów, tablicy interaktywnej z mocowaniem wraz z rzutnikiem krótkoogniskowym z uchwytem ściennym, wizualizera oraz pilotów do testów w Szkole Podstawowej nr 6 im. Macieja Rataja w Ostrowie Wielkopolskim. Szczegółowy opis parametrów techniczno – eksploatacyjnych znajduje się w pkt. 3. SIWZ oraz załączniku nr 7 do SIWZ.</w:t>
      </w:r>
    </w:p>
    <w:p>
      <w:pPr>
        <w:pStyle w:val="TextBody"/>
        <w:suppressAutoHyphens w:val="true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2. Wykonawca zapewni  Zamawiającemu kompleksową obsługę, przy zachowaniu maksimum staranności i fachowości we wszystkich czynnościach związanych                   z doradztwem, dostawą, instalacją i serwisem.</w:t>
      </w:r>
    </w:p>
    <w:p>
      <w:pPr>
        <w:pStyle w:val="Default"/>
        <w:spacing w:lineRule="auto" w:line="360"/>
        <w:jc w:val="both"/>
        <w:rPr/>
      </w:pPr>
      <w:r>
        <w:rPr/>
        <w:t>3. Zamawiający będzie wywiązywać się z przyjętych zobowiązań, wynikających          z niniejszej umowy, a w szczególności będzie dbać o stworzenie odpowiednich warunków do wykonywania przez Wykonawcę czynności serwisowych w siedzibie Zamawiającego.</w:t>
      </w:r>
    </w:p>
    <w:p>
      <w:pPr>
        <w:pStyle w:val="Default"/>
        <w:rPr/>
      </w:pPr>
      <w:r>
        <w:rPr/>
      </w:r>
    </w:p>
    <w:p>
      <w:pPr>
        <w:pStyle w:val="TextBodyIndent"/>
        <w:spacing w:lineRule="auto" w:line="360" w:before="0" w:after="0"/>
        <w:ind w:left="360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efault"/>
        <w:jc w:val="center"/>
        <w:rPr/>
      </w:pPr>
      <w:r>
        <w:rPr/>
        <w:t>Wartość umowy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Default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Wartość Umowy wynosi …………………………….. zł brutto (słownie: ……………….. 00/100) w tym wartość podatku od towarów i usług VAT wynosi ……………………. zł (słownie: ………………………………………… 00/100).</w:t>
      </w:r>
    </w:p>
    <w:p>
      <w:pPr>
        <w:pStyle w:val="Default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0"/>
        <w:ind w:left="360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  wykonania umowy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mowy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budowa lokalnej sieci komputerowej kablowej i bezprzewodowej </w:t>
      </w:r>
      <w:r>
        <w:rPr>
          <w:rFonts w:cs="Arial" w:ascii="Arial" w:hAnsi="Arial"/>
          <w:b/>
        </w:rPr>
        <w:t>30 dni od daty podpisania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34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Dostawa, opisanie, montaż i uruchomienie  (we wskazanym przez zamawiającego miejscu): 6 zestawów komputerowych, 30 </w:t>
      </w:r>
      <w:r>
        <w:rPr>
          <w:rFonts w:cs="Arial" w:ascii="Arial" w:hAnsi="Arial"/>
          <w:bCs/>
        </w:rPr>
        <w:t xml:space="preserve">tabletów,1 tablicy interaktywnej z mocowaniem wraz z rzutnikiem krótkoogniskowym i uchwytem ściennym, 1 wizualizera oraz zestawu składającego się z 32 sztuk pilotów do testów </w:t>
      </w:r>
      <w:r>
        <w:rPr>
          <w:rFonts w:cs="Arial" w:ascii="Arial" w:hAnsi="Arial"/>
        </w:rPr>
        <w:t>(zgodnie z opisem w pkt. 3 niniejszej specyfikacji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000000"/>
        </w:rPr>
        <w:t>30 dni od daty podpisan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posób realizacji umowy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Wykonawca wykona rozbudowę lokalnej sieci komputerowej kablowej i bezprzewodowej w siedzibie Zamawiającego we wskazanych miejscach (doprowadzenie  w dwóch budynkach do 6 sa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dostarczy i zainstaluje sprzęt w siedzibie Zamawiającego we wskazanych miejsc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 Dostawa nastąpi na koszt i ryzyko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. Potwierdzeniem odbioru przedmiotu umowy przez Zamawiającego będzie podpisany Protokół odbioru bezpośrednio po wykonaniu rozbudowy sieci komputerowej kablowej i bezprzewodowej oraz dokonaniu dostawy, instalacji, opisaniu i uruchomieniu sprzętu  we wskazanym miejsc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Heading5"/>
        <w:tabs>
          <w:tab w:val="clear" w:pos="0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arunki płatności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łatność za wykonanie przedmiotu umowy będzie dokonana przelewem w terminie 30 dni na rachunek wykonawcy podany na faktur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stawą do przyjęcia faktury VAT jest podpisanie przez Zamawiającego Protokołu odbi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3. Za termin zapłaty uznaje się dzień, w którym Zamawiający polecił swojemu bankowi dokonanie przelewu wynagrodzenia Wykonawcy na jego ko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łatność za wykonanie przedmiotu umowy będzie wysłana na rachunek Wykonawcy podany na faktur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oświadcza, że jest podatnikiem podatku od towarów i usług VAT          nr 622-17-97-74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W przypadku naliczenia przez zamawiającego kar umownych, w oparciu o </w:t>
      </w:r>
      <w:r>
        <w:rPr>
          <w:rFonts w:cs="Arial" w:ascii="Arial" w:hAnsi="Arial"/>
        </w:rPr>
        <w:t>§ 7, zostaną one potrącone z wymaganego wynagrodzenia wykonawcy wskazanego            w ust. 2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Warunki gwarancji i rękojmi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dostarczony sprzęt Wykonawca udzieli gwarancji i rękojmi  nie krótszy niż 36 miesięcy oraz zapewni w okresie gwarancji bezpłatny serw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erwis gwarancyjny ma być świadczony w miejscu użytkowania sprzętu                     z możliwością naprawy w serwisie wykonawcy, jeżeli naprawa u użytkownika okaże się niemożliwa. W przypadku naprawy sprzętu poza siedzibą Zamawiającego czas naprawy nie może przekroczyć 5 dni roboczych od dnia przekazania sprzętu do naprawy. Wykonawca dostarczy sprzęt zamienny, jeżeli naprawa przekroczy 5 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głoszenie naprawy może nastąpić telefonicznie lub faksem, od poniedziałku do piątku w godz. 7:30 – 15:3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zas reakcji serwisu (rozumiany jako podjęcie działań diagnostycznych i kontakt ze zgłaszającym) – 24 godz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W przypadku awarii dysków twardych dysk uszkodzony pozostaje                                    u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Serwis gwarancyjny będzie wykonywany w zakres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a awarii sprzętu, także poprzez wymianę wadliwego, uszkodzonego sprzętu lub podzespołów tego sprzę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aktualizacji/poprawek oprogram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gdy usunięcie awarii lub uszkodzenia będzie usuwane poza siedzibą Zamawiającego, Wykonawca zobowiązuje się dostarczyć, zainstalować i uruchomić w tym czasie sprzęt zastępczy o równoważnych cechach uży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Okres gwarancji sprzętu ulega przedłużeniu o czas jego niesprawności,                      tj. realizacji usunięcia usterki, awarii (naprawy lub wymiany wadliwego podzespołu, lub urządzen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Wykonawca dostarczy Zamawiającemu wszystkie niezbędne karty gwarancyjne             i instrukcje ob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. Wszystkie oferowane urządzenia muszą posiadać instrukcje użytkownika                   w języku po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nienależytego wykonania przedmiotu umowy Wykonawca zobowiązuje się do zapłaty Zamawiającemu kary umown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dostawie przedmiotu umowy w wysokości 0,1% wartości Umowy określonej w § 2 ust. 1 niniejszej Umowy, za każdy rozpoczęty dzień zwłoki licząc od następnego dnia po terminie, w którym miała być dokonana dosta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 tytułu odstąpienia od umowy z przyczyn zależnych od Wykonawcy                   w wysokości 1% wynagrodzenia umownego brutto określonego w §2 ust. 1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naliczyć kary umow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awarii lub uszkodzenia, za każdy rozpoczęty dzień zwłoki w wysokości 5% wartości jednostkowej brutto zestawu komputerowego, o której mowa w Harmonogramie rzeczowo-finansowym – załączniku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ażdej ze stron przysługuje prawo do odszkodowania uzupełniającego, przekraczaj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może zażądać zapłaty odsetek umownych, z tytułu zwłoki w zapłacie za faktur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Cs/>
        </w:rPr>
        <w:t>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anowienia końcowe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zelkie 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sprawach nie uregulowanych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szelkie spory wynikające z niniejszej umowy rozpatrywać będzie właściwy rzeczowo sąd cywiln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Umowa zostaje sporządzona w trzech jednobrzmiących egzemplarzach, z których jeden otrzymuje Wykonawca a dwa Zamawiają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96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</w:t>
        <w:tab/>
        <w:tab/>
        <w:tab/>
        <w:tab/>
        <w:tab/>
        <w:t xml:space="preserve">WYKONAWCA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079" w:footer="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4:00Z</dcterms:created>
  <dc:creator>nauczyciel</dc:creator>
  <dc:description/>
  <cp:keywords/>
  <dc:language>en-US</dc:language>
  <cp:lastModifiedBy>Ania</cp:lastModifiedBy>
  <cp:lastPrinted>2013-06-12T10:25:00Z</cp:lastPrinted>
  <dcterms:modified xsi:type="dcterms:W3CDTF">2013-06-12T22:50:00Z</dcterms:modified>
  <cp:revision>5</cp:revision>
  <dc:subject/>
  <dc:title>Załącznik nr 6 do SIWZ</dc:title>
</cp:coreProperties>
</file>